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 прода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, расположенного по адресу: Свердловская область, Артинский городской округ, пгт Арти, ул. Октябрьская, 21 Б, в кадастровом квартале 66:03:1601037 ориентировочной площадью 1486 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 на право аренды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индивидуального жилищного строительства, расположенного по адресу: Свердловская область, Артинский городской округ, с. Азигулово, ул. Лесная, земельный участок 16,  в  кадастровом квартале  66:03:050100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ориентировочной площадью 3121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29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9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8-27T07:45:21Z</dcterms:modified>
  <cp:revision>47</cp:revision>
  <dc:subject/>
  <dc:title>Планируется предоставление в аренду земельных участков:</dc:title>
</cp:coreProperties>
</file>